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综合谈判阐述题目</w:t>
      </w:r>
    </w:p>
    <w:p>
      <w:pPr>
        <w:pStyle w:val="Normal"/>
        <w:bidi w:val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6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织部门是党员之家、干部之家、人才之家，请立足三个“之家”，设计一部具有公益性质的组织部门宣传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片长限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阐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可通过“洛阳党建网”或关注“洛阳组工”微信公众号了解相关内容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0:00Z</dcterms:created>
  <dc:creator>我爱我家</dc:creator>
  <dc:description/>
  <dc:language>en-US</dc:language>
  <cp:lastModifiedBy>猎豹</cp:lastModifiedBy>
  <dcterms:modified xsi:type="dcterms:W3CDTF">2018-12-19T02:4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